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受理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4.2pt;mso-wrap-distance-left:9pt;mso-wrap-distance-right:0pt;mso-wrap-distance-top:0pt;mso-wrap-distance-bottom:0pt;margin-top:72.05pt;mso-position-vertical-relative:page;margin-left:2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TECHNIC_SUB_PLAN_NAME"/>
            <w:bookmarkStart w:id="1" w:name="TECHNIC_SUB_PLAN_NAME"/>
            <w:bookmarkEnd w:id="1"/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2" w:name="PROJECT_TYPE"/>
            <w:bookmarkEnd w:id="2"/>
            <w:r>
              <w:rPr>
                <w:rFonts w:ascii="宋体;SimSun" w:hAnsi="宋体;SimSun" w:cs="宋体;SimSun"/>
                <w:sz w:val="24"/>
              </w:rPr>
              <w:t>一般项目         重点项目         重大专项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科室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MANAGE_UNIT_NAME"/>
            <w:bookmarkStart w:id="4" w:name="MANAGE_UNIT_NAME"/>
            <w:bookmarkEnd w:id="4"/>
          </w:p>
        </w:tc>
      </w:tr>
    </w:tbl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衡阳市科技计划项目申请书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计划项目申报通用表）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pacing w:val="20"/>
          <w:sz w:val="30"/>
          <w:lang w:val="en-US" w:eastAsia="en-US"/>
        </w:rPr>
      </w:pPr>
      <w:r>
        <w:rPr>
          <w:rFonts w:cs="宋体;SimSun" w:ascii="宋体;SimSun" w:hAnsi="宋体;SimSun"/>
          <w:sz w:val="24"/>
        </w:rPr>
        <w:t xml:space="preserve"> </w:t>
      </w:r>
      <w:bookmarkStart w:id="5" w:name="T_ACCEPT_NO"/>
      <w:bookmarkEnd w:id="5"/>
      <w:r>
        <w:rPr>
          <w:rFonts w:cs="宋体;SimSun" w:ascii="宋体;SimSun" w:hAnsi="宋体;SimSun"/>
          <w:b/>
          <w:bCs/>
          <w:color w:val="000000"/>
          <w:spacing w:val="20"/>
          <w:sz w:val="30"/>
          <w:lang w:val="en-US" w:eastAsia="en-US"/>
        </w:rPr>
        <w:t xml:space="preserve"> </w:t>
      </w:r>
      <w:bookmarkStart w:id="6" w:name="FOUND_NO"/>
      <w:bookmarkEnd w:id="6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20"/>
          <w:sz w:val="30"/>
          <w:lang w:val="en-US" w:eastAsia="en-US"/>
        </w:rPr>
        <w:t>项 目 名 称</w:t>
      </w:r>
      <w:r>
        <w:rPr>
          <w:rFonts w:ascii="宋体;SimSun" w:hAnsi="宋体;SimSun" w:cs="宋体;SimSun"/>
          <w:b/>
          <w:bCs/>
          <w:color w:val="000000"/>
          <w:spacing w:val="20"/>
          <w:lang w:val="en-US" w:eastAsia="en-US"/>
        </w:rPr>
        <w:t xml:space="preserve"> </w:t>
      </w:r>
      <w:bookmarkStart w:id="7" w:name="T_PROJECT_NAME"/>
      <w:bookmarkEnd w:id="7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>申请单位名称</w:t>
      </w:r>
      <w:r>
        <w:rPr>
          <w:rFonts w:ascii="宋体;SimSun" w:hAnsi="宋体;SimSun" w:cs="宋体;SimSun"/>
          <w:sz w:val="30"/>
        </w:rPr>
        <w:t xml:space="preserve">  </w:t>
      </w:r>
      <w:bookmarkStart w:id="8" w:name="T_UNIT_NAME"/>
      <w:bookmarkEnd w:id="8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4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40"/>
          <w:sz w:val="30"/>
          <w:lang w:val="en-US" w:eastAsia="en-US"/>
        </w:rPr>
        <w:t>项目负责人</w:t>
      </w:r>
      <w:r>
        <w:rPr>
          <w:rFonts w:ascii="宋体;SimSun" w:hAnsi="宋体;SimSun" w:cs="宋体;SimSun"/>
          <w:b/>
          <w:bCs/>
          <w:spacing w:val="40"/>
          <w:sz w:val="30"/>
        </w:rPr>
        <w:t xml:space="preserve"> </w:t>
      </w:r>
      <w:bookmarkStart w:id="9" w:name="T_PRINCIPAL_PERSON"/>
      <w:bookmarkEnd w:id="9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1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联系电话</w:t>
      </w:r>
      <w:bookmarkStart w:id="10" w:name="UNIT_PHONE_1"/>
      <w:bookmarkEnd w:id="10"/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 xml:space="preserve"> </w:t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1" w:name="COMMEND_UNIT_NAME"/>
      <w:bookmarkEnd w:id="11"/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  </w:t>
      </w:r>
    </w:p>
    <w:p>
      <w:pPr>
        <w:pStyle w:val="Normal"/>
        <w:ind w:firstLine="602"/>
        <w:rPr>
          <w:rFonts w:ascii="宋体;SimSun" w:hAnsi="宋体;SimSun" w:cs="宋体;SimSun"/>
          <w:spacing w:val="26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851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45pt" to="386.9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rFonts w:ascii="宋体;SimSun" w:hAnsi="宋体;SimSun" w:cs="宋体;SimSun"/>
          <w:b/>
          <w:bCs/>
          <w:color w:val="000000"/>
          <w:sz w:val="30"/>
          <w:lang w:val="en-US" w:eastAsia="en-US"/>
        </w:rPr>
        <w:t xml:space="preserve">期          </w:t>
      </w:r>
      <w:bookmarkStart w:id="12" w:name="TOP_DATE"/>
      <w:bookmarkEnd w:id="12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  <w:bookmarkStart w:id="13" w:name="RIGHT"/>
      <w:bookmarkStart w:id="14" w:name="RIGHT"/>
      <w:bookmarkEnd w:id="14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衡阳市科学技术局制</w:t>
      </w:r>
    </w:p>
    <w:p>
      <w:pPr>
        <w:pStyle w:val="Style15"/>
        <w:ind w:left="99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auto" w:line="360"/>
        <w:ind w:left="-540" w:hanging="0"/>
        <w:rPr/>
      </w:pPr>
      <w:r>
        <w:rPr/>
        <w:t>一、申请单位基本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40"/>
        <w:gridCol w:w="455"/>
        <w:gridCol w:w="265"/>
        <w:gridCol w:w="1082"/>
        <w:gridCol w:w="358"/>
        <w:gridCol w:w="400"/>
        <w:gridCol w:w="1040"/>
        <w:gridCol w:w="886"/>
        <w:gridCol w:w="735"/>
        <w:gridCol w:w="179"/>
        <w:gridCol w:w="1622"/>
      </w:tblGrid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5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" w:name="UNIT_NAME"/>
            <w:bookmarkStart w:id="16" w:name="UNIT_NAME"/>
            <w:bookmarkEnd w:id="16"/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7" w:name="UNIT_POSTAL_CODE"/>
            <w:bookmarkStart w:id="18" w:name="UNIT_POSTAL_CODE"/>
            <w:bookmarkEnd w:id="18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9" w:name="UNIT_ADDRESS"/>
            <w:bookmarkStart w:id="20" w:name="UNIT_ADDRESS"/>
            <w:bookmarkEnd w:id="20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1" w:name="LOCUS_OID"/>
            <w:bookmarkStart w:id="22" w:name="LOCUS_OID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3" w:name="UNIT_CORPORATION"/>
            <w:bookmarkStart w:id="24" w:name="UNIT_CORPORATION"/>
            <w:bookmarkEnd w:id="24"/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5" w:name="UNIT_ORGANIZATION_CODE"/>
            <w:bookmarkStart w:id="26" w:name="UNIT_ORGANIZATION_CODE"/>
            <w:bookmarkEnd w:id="26"/>
          </w:p>
        </w:tc>
      </w:tr>
      <w:tr>
        <w:trPr>
          <w:trHeight w:val="4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27" w:name="UNIT_CATEGOARY_1"/>
            <w:bookmarkStart w:id="28" w:name="UNIT_CATEGORY"/>
            <w:bookmarkStart w:id="29" w:name="UNIT_CATEGOARY_1"/>
            <w:bookmarkStart w:id="30" w:name="UNIT_CATEGORY"/>
            <w:bookmarkEnd w:id="29"/>
            <w:bookmarkEnd w:id="30"/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1" w:name="UNIT_TOTAL_EMPLOYEE"/>
            <w:bookmarkEnd w:id="31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专以上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2" w:name="UNIT_JUNIOR_UP"/>
            <w:bookmarkEnd w:id="32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开发人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3" w:name="UNIT_SEARCH_PERSONNEL"/>
            <w:bookmarkEnd w:id="33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层以上管理人员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4" w:name="UNIT_MIDDLE_LEVLE"/>
            <w:bookmarkEnd w:id="34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大学本科以上人员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35" w:name="UNIT_COLLEGE_UP"/>
            <w:bookmarkEnd w:id="35"/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产值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6" w:name="UNIT_PRODUCTION_VALUE"/>
            <w:bookmarkEnd w:id="36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总额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7" w:name="UNIT_TAX_VALUE"/>
            <w:bookmarkEnd w:id="3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总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8" w:name="UNIT_SELL_VALUE"/>
            <w:bookmarkEnd w:id="38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研究开发经费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9" w:name="UNIT_SEARCH_FEE"/>
            <w:bookmarkEnd w:id="39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发经费占年销售收入比率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40" w:name="UNIT_PECENTAGE_OF_SELL"/>
            <w:bookmarkEnd w:id="40"/>
            <w:r>
              <w:rPr>
                <w:rFonts w:eastAsia="仿宋_GB2312" w:ascii="仿宋_GB2312" w:hAnsi="仿宋_GB2312"/>
              </w:rPr>
              <w:t>0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</w:rPr>
      </w:pPr>
      <w:r>
        <w:rPr>
          <w:rFonts w:eastAsia="黑体;SimHei" w:ascii="仿宋_GB2312" w:hAnsi="仿宋_GB2312"/>
          <w:b/>
          <w:bCs/>
          <w:color w:val="000000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二、项目基本情况</w:t>
      </w:r>
    </w:p>
    <w:tbl>
      <w:tblPr>
        <w:tblW w:w="99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4"/>
        <w:gridCol w:w="363"/>
        <w:gridCol w:w="717"/>
        <w:gridCol w:w="1457"/>
        <w:gridCol w:w="163"/>
        <w:gridCol w:w="906"/>
        <w:gridCol w:w="180"/>
        <w:gridCol w:w="355"/>
        <w:gridCol w:w="906"/>
        <w:gridCol w:w="14"/>
        <w:gridCol w:w="520"/>
        <w:gridCol w:w="720"/>
        <w:gridCol w:w="365"/>
        <w:gridCol w:w="1283"/>
      </w:tblGrid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1" w:name="PROJECT_NAME"/>
            <w:bookmarkStart w:id="42" w:name="PROJECT_NAME"/>
            <w:bookmarkEnd w:id="4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起止时间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43" w:name="PROPLAN_START_TIME"/>
            <w:bookmarkEnd w:id="43"/>
            <w:r>
              <w:rPr>
                <w:rFonts w:ascii="仿宋_GB2312" w:hAnsi="仿宋_GB2312" w:eastAsia="仿宋_GB2312"/>
                <w:sz w:val="24"/>
              </w:rPr>
              <w:t xml:space="preserve">至 </w:t>
            </w:r>
            <w:bookmarkStart w:id="44" w:name="PROPLAN_END_TIME"/>
            <w:bookmarkEnd w:id="44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5" w:name="TECHNIC_DOMAIN_NAME"/>
            <w:bookmarkStart w:id="46" w:name="TECHNIC_DOMAIN_NAME"/>
            <w:bookmarkEnd w:id="46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来源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7" w:name="TECHNIC_SOURCE"/>
            <w:bookmarkStart w:id="48" w:name="TECHNIC_SOURCE"/>
            <w:bookmarkEnd w:id="48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49" w:name="CREATE_TYPE"/>
            <w:bookmarkStart w:id="50" w:name="CREATE_TYPE"/>
            <w:bookmarkEnd w:id="50"/>
          </w:p>
        </w:tc>
      </w:tr>
      <w:tr>
        <w:trPr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先进性</w:t>
            </w:r>
          </w:p>
        </w:tc>
        <w:tc>
          <w:tcPr>
            <w:tcW w:w="6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sz w:val="24"/>
                <w:bdr w:val="single" w:sz="4" w:space="0" w:color="000000"/>
              </w:rPr>
            </w:r>
            <w:bookmarkStart w:id="51" w:name="ADVANCE_TYPE"/>
            <w:bookmarkStart w:id="52" w:name="ADVANCE_TYPE"/>
            <w:bookmarkEnd w:id="52"/>
          </w:p>
        </w:tc>
      </w:tr>
      <w:tr>
        <w:trPr>
          <w:trHeight w:val="454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项目现处阶段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  <w:bookmarkStart w:id="53" w:name="SEARCH_STAGE"/>
            <w:bookmarkStart w:id="54" w:name="SEARCH_STAGE"/>
            <w:bookmarkEnd w:id="54"/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已有知识产权情况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发明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ind w:firstLine="600"/>
              <w:jc w:val="right"/>
              <w:rPr/>
            </w:pPr>
            <w:bookmarkStart w:id="55" w:name="INVENT_PATENT"/>
            <w:bookmarkEnd w:id="55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6" w:name="INVENT_PATENT_APP"/>
            <w:bookmarkEnd w:id="56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trHeight w:val="559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实用新型专利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7" w:name="UTILITY_PATENT"/>
            <w:bookmarkEnd w:id="57"/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正在申请实用新型专利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bookmarkStart w:id="58" w:name="UTILITY_PATENT_APP"/>
            <w:bookmarkEnd w:id="58"/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</w:tr>
      <w:tr>
        <w:trPr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优势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59" w:name="ADVANTAGEA"/>
            <w:bookmarkEnd w:id="59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4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bookmarkStart w:id="60" w:name="ADVANTAGEB"/>
            <w:bookmarkEnd w:id="60"/>
            <w:r>
              <w:rPr>
                <w:rFonts w:eastAsia="宋体;SimSun"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经济效益显著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社会效益显著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市场前景很好 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可以广泛推广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23" w:hRule="atLeast"/>
          <w:cantSplit w:val="true"/>
        </w:trPr>
        <w:tc>
          <w:tcPr>
            <w:tcW w:w="19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合作单位</w:t>
            </w:r>
          </w:p>
        </w:tc>
        <w:tc>
          <w:tcPr>
            <w:tcW w:w="36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bookmarkStart w:id="61" w:name="CO_UNITA"/>
            <w:bookmarkEnd w:id="61"/>
          </w:p>
        </w:tc>
        <w:tc>
          <w:tcPr>
            <w:tcW w:w="4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bookmarkStart w:id="62" w:name="CO_UNITB"/>
            <w:bookmarkEnd w:id="62"/>
          </w:p>
        </w:tc>
      </w:tr>
      <w:tr>
        <w:trPr>
          <w:trHeight w:val="442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3" w:name="PRINCIPAL_PERSON"/>
            <w:bookmarkStart w:id="64" w:name="PRINCIPAL_PERSON"/>
            <w:bookmarkEnd w:id="64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称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5" w:name="PRINCEPAL_TITLE"/>
            <w:bookmarkStart w:id="66" w:name="PRINCEPAL_TITLE"/>
            <w:bookmarkEnd w:id="66"/>
          </w:p>
        </w:tc>
      </w:tr>
      <w:tr>
        <w:trPr>
          <w:trHeight w:val="45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7" w:name="PRINCIPAL_CARDID"/>
            <w:bookmarkStart w:id="68" w:name="PRINCIPAL_CARDID"/>
            <w:bookmarkEnd w:id="68"/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69" w:name="PRINCIPAL_PHONE"/>
            <w:bookmarkStart w:id="70" w:name="PRINCIPAL_PHONE"/>
            <w:bookmarkEnd w:id="7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1" w:name="PRINCIPAL_FAX"/>
            <w:bookmarkStart w:id="72" w:name="PRINCIPAL_FAX"/>
            <w:bookmarkEnd w:id="72"/>
          </w:p>
        </w:tc>
      </w:tr>
      <w:tr>
        <w:trPr>
          <w:trHeight w:val="46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3" w:name="PRINCIPAL_MOBILE"/>
            <w:bookmarkStart w:id="74" w:name="PRINCIPAL_MOBILE"/>
            <w:bookmarkEnd w:id="74"/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75" w:name="PRINCIPAL_EMAIL"/>
            <w:bookmarkStart w:id="76" w:name="PRINCIPAL_EMAIL"/>
            <w:bookmarkEnd w:id="76"/>
          </w:p>
        </w:tc>
      </w:tr>
    </w:tbl>
    <w:p>
      <w:pPr>
        <w:pStyle w:val="Normal"/>
        <w:spacing w:lineRule="exact" w:line="14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96"/>
        <w:gridCol w:w="720"/>
        <w:gridCol w:w="720"/>
        <w:gridCol w:w="900"/>
        <w:gridCol w:w="720"/>
        <w:gridCol w:w="1440"/>
        <w:gridCol w:w="1800"/>
        <w:gridCol w:w="1620"/>
      </w:tblGrid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研究人员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任务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77" w:name="MEMNAME"/>
            <w:bookmarkStart w:id="78" w:name="MEMNAME"/>
            <w:bookmarkEnd w:id="78"/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79" w:name="IDCODE"/>
            <w:bookmarkStart w:id="80" w:name="IDCODE"/>
            <w:bookmarkEnd w:id="8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1" w:name="SEX"/>
            <w:bookmarkStart w:id="82" w:name="SEX"/>
            <w:bookmarkEnd w:id="8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3" w:name="AGE"/>
            <w:bookmarkStart w:id="84" w:name="AGE"/>
            <w:bookmarkEnd w:id="84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5" w:name="JOB_POSITION"/>
            <w:bookmarkStart w:id="86" w:name="JOB_POSITION"/>
            <w:bookmarkEnd w:id="8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7" w:name="EDU_LEVEL"/>
            <w:bookmarkStart w:id="88" w:name="EDU_LEVEL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89" w:name="JOB_SPECIALITY"/>
            <w:bookmarkStart w:id="90" w:name="JOB_SPECIALITY"/>
            <w:bookmarkEnd w:id="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1" w:name="MISSION"/>
            <w:bookmarkStart w:id="92" w:name="MISSION"/>
            <w:bookmarkEnd w:id="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93" w:name="JOBUNIT"/>
            <w:bookmarkStart w:id="94" w:name="JOBUNIT"/>
            <w:bookmarkEnd w:id="94"/>
          </w:p>
        </w:tc>
      </w:tr>
    </w:tbl>
    <w:p>
      <w:pPr>
        <w:pStyle w:val="Normal"/>
        <w:ind w:left="-540" w:hanging="0"/>
        <w:jc w:val="left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三、</w:t>
      </w:r>
      <w:r>
        <w:rPr>
          <w:rFonts w:ascii="黑体;SimHei" w:hAnsi="黑体;SimHei" w:eastAsia="黑体;SimHei"/>
          <w:sz w:val="28"/>
        </w:rPr>
        <w:t>立项依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4"/>
        <w:gridCol w:w="1984"/>
        <w:gridCol w:w="1984"/>
        <w:gridCol w:w="1815"/>
      </w:tblGrid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立项背景和必要性、国内外研究现状和发展趋势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949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bookmarkStart w:id="95" w:name="BASE_INFO"/>
            <w:bookmarkEnd w:id="95"/>
          </w:p>
        </w:tc>
      </w:tr>
      <w:tr>
        <w:trPr>
          <w:trHeight w:val="427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现有工作基础、条件与优势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706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96" w:name="WORK_CODITION"/>
            <w:bookmarkStart w:id="97" w:name="WORK_CODITION"/>
            <w:bookmarkEnd w:id="97"/>
          </w:p>
        </w:tc>
      </w:tr>
      <w:tr>
        <w:trPr>
          <w:trHeight w:val="45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主要研究内容（包括项目技术关键及创新点、主要目标等）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578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 w:before="0" w:after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  <w:bookmarkStart w:id="98" w:name="SEARCH_INFO"/>
            <w:bookmarkStart w:id="99" w:name="SEARCH_INFO"/>
            <w:bookmarkEnd w:id="99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项目技术路线和组织实施（限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04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0" w:name="TECHNIC_DERICTION"/>
            <w:bookmarkStart w:id="101" w:name="TECHNIC_DERICTION"/>
            <w:bookmarkEnd w:id="101"/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市场需求预测及对相关产业发展的促进与带动作用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4481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2" w:name="MARKET_REQUEST"/>
            <w:bookmarkStart w:id="103" w:name="MARKET_REQUEST"/>
            <w:bookmarkEnd w:id="103"/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对环境的影响及预防治理方案（限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734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4" w:name="ENVIRERMENT"/>
            <w:bookmarkStart w:id="105" w:name="ENVIRERMENT"/>
            <w:bookmarkEnd w:id="105"/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现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06" w:name="PRODUCT_OUTPUT"/>
            <w:bookmarkStart w:id="107" w:name="PRODUCT_OUTPUT"/>
            <w:bookmarkEnd w:id="107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8" w:name="PROFILE"/>
            <w:bookmarkEnd w:id="10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09" w:name="PRODUCTION_VALUE"/>
            <w:bookmarkEnd w:id="10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0" w:name="TAX"/>
            <w:bookmarkEnd w:id="110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1" w:name="SALE"/>
            <w:bookmarkEnd w:id="111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2" w:name="FOR_EXCHAGE"/>
            <w:bookmarkEnd w:id="112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完成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指标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规模（产量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13" w:name="PRE_OUTPUT"/>
            <w:bookmarkStart w:id="114" w:name="PRE_OUTPUT"/>
            <w:bookmarkEnd w:id="114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净利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5" w:name="PRE_PROFILE"/>
            <w:bookmarkEnd w:id="115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总产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6" w:name="PRE_PRODUCTION_VALUE"/>
            <w:bookmarkEnd w:id="116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缴税总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7" w:name="PRE_TAX"/>
            <w:bookmarkEnd w:id="117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产品销售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8" w:name="PRE_SALE"/>
            <w:bookmarkEnd w:id="118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创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119" w:name="PRE_FOR_EXCHAGE"/>
            <w:bookmarkEnd w:id="119"/>
            <w:r>
              <w:rPr>
                <w:rFonts w:eastAsia="仿宋_GB2312" w:ascii="仿宋_GB2312" w:hAnsi="仿宋_GB2312"/>
                <w:sz w:val="24"/>
              </w:rPr>
              <w:t>0.000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</w:tr>
      <w:tr>
        <w:trPr>
          <w:trHeight w:val="4525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主要技术成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字以内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  <w:bookmarkStart w:id="120" w:name="PRE_TECH_RESULT"/>
            <w:bookmarkStart w:id="121" w:name="PRE_TECH_RESULT"/>
            <w:bookmarkEnd w:id="121"/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四、项目投资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92"/>
        <w:gridCol w:w="1476"/>
        <w:gridCol w:w="1584"/>
        <w:gridCol w:w="3060"/>
      </w:tblGrid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投资总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2" w:name="INVEST_SUM"/>
            <w:bookmarkEnd w:id="122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完成投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3" w:name="INVESTED_SUM"/>
            <w:bookmarkEnd w:id="123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   </w:t>
            </w:r>
            <w:bookmarkStart w:id="124" w:name="INVESTED_BYSELF"/>
            <w:bookmarkEnd w:id="124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新增投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rFonts w:eastAsia="仿宋_GB2312"/>
                <w:sz w:val="24"/>
              </w:rPr>
            </w:pPr>
            <w:bookmarkStart w:id="125" w:name="PRE_INVEST"/>
            <w:bookmarkEnd w:id="125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自筹</w:t>
            </w:r>
            <w:r>
              <w:rPr>
                <w:rFonts w:eastAsia="Times New Roman"/>
                <w:sz w:val="24"/>
              </w:rPr>
              <w:t xml:space="preserve"> </w:t>
            </w:r>
            <w:bookmarkStart w:id="126" w:name="PRE_INVEST_BYSELF"/>
            <w:bookmarkEnd w:id="126"/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银行贷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元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仿宋_GB2312"/>
                <w:sz w:val="24"/>
              </w:rPr>
              <w:t>配套资金</w:t>
            </w:r>
            <w:r>
              <w:rPr>
                <w:rFonts w:eastAsia="Times New Roman"/>
                <w:sz w:val="24"/>
              </w:rPr>
              <w:t xml:space="preserve">   </w:t>
            </w:r>
            <w:bookmarkStart w:id="127" w:name="PRE_INVEST_SUIT"/>
            <w:bookmarkEnd w:id="127"/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科技经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eastAsia="仿宋_GB2312"/>
                <w:sz w:val="24"/>
              </w:rPr>
            </w:pPr>
            <w:bookmarkStart w:id="128" w:name="PRE_INVEST_FUND"/>
            <w:bookmarkEnd w:id="128"/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中：拨款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29" w:name="PRE_INVEST_APP"/>
            <w:bookmarkEnd w:id="129"/>
            <w:r>
              <w:rPr>
                <w:rFonts w:eastAsia="仿宋_GB2312"/>
                <w:sz w:val="24"/>
              </w:rPr>
              <w:t>万元，回收经费</w:t>
            </w:r>
            <w:r>
              <w:rPr>
                <w:rFonts w:eastAsia="Times New Roman"/>
                <w:sz w:val="24"/>
              </w:rPr>
              <w:t xml:space="preserve">     </w:t>
            </w:r>
            <w:bookmarkStart w:id="130" w:name="PRE_INVEST_BACK"/>
            <w:bookmarkEnd w:id="130"/>
            <w:r>
              <w:rPr>
                <w:rFonts w:eastAsia="仿宋_GB2312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eastAsia="黑体;SimHei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五、申请科技经费预算及用途</w:t>
      </w:r>
      <w:r>
        <w:rPr>
          <w:rFonts w:ascii="仿宋_GB2312" w:hAnsi="仿宋_GB2312" w:cs="仿宋_GB2312" w:eastAsia="黑体;SimHei"/>
          <w:b/>
          <w:bCs/>
          <w:color w:val="000000"/>
          <w:sz w:val="28"/>
        </w:rPr>
        <w:t xml:space="preserve">                             </w:t>
      </w:r>
      <w:r>
        <w:rPr>
          <w:rFonts w:ascii="仿宋_GB2312" w:hAnsi="仿宋_GB2312" w:eastAsia="黑体;SimHei"/>
          <w:b/>
          <w:bCs/>
          <w:color w:val="000000"/>
          <w:sz w:val="28"/>
        </w:rPr>
        <w:t>单位：万元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452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拨款支出预算金额</w:t>
            </w:r>
          </w:p>
        </w:tc>
      </w:tr>
      <w:tr>
        <w:trPr>
          <w:trHeight w:val="45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1" w:name="EQUIPMENT_FEE"/>
            <w:bookmarkStart w:id="132" w:name="EQUIPMENT_FEE"/>
            <w:bookmarkEnd w:id="132"/>
          </w:p>
        </w:tc>
      </w:tr>
      <w:tr>
        <w:trPr>
          <w:trHeight w:val="45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材料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3" w:name="MATERAL_FEE"/>
            <w:bookmarkStart w:id="134" w:name="MATERAL_FEE"/>
            <w:bookmarkEnd w:id="13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验外协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5" w:name="EXAMINATION_FEE"/>
            <w:bookmarkStart w:id="136" w:name="EXAMINATION_FEE"/>
            <w:bookmarkEnd w:id="136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7" w:name="EVECTION_FEE"/>
            <w:bookmarkStart w:id="138" w:name="EVECTION_FEE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39" w:name="MEET_FEE"/>
            <w:bookmarkStart w:id="140" w:name="MEET_FEE"/>
            <w:bookmarkEnd w:id="140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1" w:name="MANAGE_FEE"/>
            <w:bookmarkStart w:id="142" w:name="MANAGE_FEE"/>
            <w:bookmarkEnd w:id="142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相关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3" w:name="OTHER_FEE"/>
            <w:bookmarkStart w:id="144" w:name="OTHER_FEE"/>
            <w:bookmarkEnd w:id="144"/>
          </w:p>
        </w:tc>
      </w:tr>
      <w:tr>
        <w:trPr>
          <w:trHeight w:val="45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145" w:name="FEE_SUM"/>
            <w:bookmarkStart w:id="146" w:name="FEE_SUM"/>
            <w:bookmarkEnd w:id="146"/>
          </w:p>
        </w:tc>
      </w:tr>
      <w:tr>
        <w:trPr>
          <w:trHeight w:val="45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：上述支出项目需按国家科技三项费管理办法中的支出规定进行预算</w:t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六、项目工作进度安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558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工作进度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主要工作内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  <w:bookmarkStart w:id="147" w:name="START_END_DATE"/>
            <w:bookmarkStart w:id="148" w:name="START_END_DATE"/>
            <w:bookmarkEnd w:id="148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  <w:bookmarkStart w:id="149" w:name="SPECIFICATION"/>
            <w:bookmarkStart w:id="150" w:name="SPECIFICATION"/>
            <w:bookmarkEnd w:id="15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hanging="0"/>
        <w:rPr/>
      </w:pPr>
      <w:r>
        <w:rPr/>
        <w:t>七、项目合作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611"/>
      </w:tblGrid>
      <w:tr>
        <w:trPr>
          <w:trHeight w:val="349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1" w:name="CO_UNITA_OPTION"/>
            <w:bookmarkStart w:id="152" w:name="CO_UNITA_OPTION"/>
            <w:bookmarkEnd w:id="152"/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1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3" w:name="CO_UNITB_OPTION"/>
            <w:bookmarkStart w:id="154" w:name="CO_UNITB_OPTION"/>
            <w:bookmarkEnd w:id="154"/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负责人签名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480"/>
              <w:jc w:val="right"/>
              <w:rPr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八、推荐单位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  <w:bookmarkStart w:id="155" w:name="COMMEND_NOTION"/>
            <w:bookmarkStart w:id="156" w:name="COMMEND_NOTION"/>
            <w:bookmarkEnd w:id="156"/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黑体;SimHei"/>
          <w:b/>
          <w:b/>
          <w:bCs/>
          <w:color w:val="000000"/>
          <w:sz w:val="28"/>
        </w:rPr>
      </w:pPr>
      <w:r>
        <w:rPr>
          <w:rFonts w:ascii="仿宋_GB2312" w:hAnsi="仿宋_GB2312" w:eastAsia="黑体;SimHei"/>
          <w:b/>
          <w:bCs/>
          <w:color w:val="000000"/>
          <w:sz w:val="28"/>
        </w:rPr>
        <w:t>九、市科技局专项科技计划部门意见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仿宋_GB2312"/>
                <w:sz w:val="24"/>
              </w:rPr>
              <w:t>（说明项目是否立项或调整的意见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ind w:firstLine="36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4004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sz w:val="28"/>
              </w:rPr>
              <w:t>市级科技项目信息</w:t>
            </w:r>
            <w:r>
              <w:rPr>
                <w:rFonts w:eastAsia="黑体;SimHei"/>
                <w:sz w:val="28"/>
              </w:rPr>
              <w:t>（此栏由科技局主管部门填写）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立项批准文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项目立项编号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资助金额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项目负责人：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60" w:before="0" w:after="31"/>
              <w:ind w:firstLine="46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汇款帐户：户  名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60" w:before="0" w:after="31"/>
              <w:ind w:firstLine="1624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开户行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60" w:before="0" w:after="31"/>
              <w:ind w:firstLine="464"/>
              <w:rPr>
                <w:b/>
                <w:b/>
                <w:bCs/>
                <w:sz w:val="3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帐  号  </w:t>
            </w:r>
            <w:r>
              <w:rPr>
                <w:rFonts w:ascii="仿宋_GB2312" w:hAnsi="仿宋_GB2312" w:eastAsia="仿宋_GB2312"/>
                <w:spacing w:val="-4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十、重大专项、重点项目附件材料清单</w:t>
      </w:r>
    </w:p>
    <w:tbl>
      <w:tblPr>
        <w:tblW w:w="7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474"/>
      </w:tblGrid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材料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企业营业执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财务报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新技术企业（或产品）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学技术成果鉴定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检测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查新报告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行业或产品许可证、登记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获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列入国家计划文件或证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环保证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用户意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bookmarkStart w:id="157" w:name="ATTACHED_NAME"/>
            <w:bookmarkEnd w:id="157"/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附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58" w:name="AMOUNT"/>
            <w:bookmarkEnd w:id="158"/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540" w:hanging="0"/>
        <w:jc w:val="left"/>
        <w:rPr/>
      </w:pPr>
      <w:r>
        <w:rPr>
          <w:rFonts w:ascii="仿宋_GB2312" w:hAnsi="仿宋_GB2312" w:eastAsia="黑体;SimHei"/>
          <w:b/>
          <w:bCs/>
          <w:color w:val="000000"/>
          <w:sz w:val="28"/>
        </w:rPr>
        <w:t>十一、</w:t>
      </w:r>
      <w:r>
        <w:rPr>
          <w:rFonts w:ascii="黑体;SimHei" w:hAnsi="黑体;SimHei" w:eastAsia="黑体;SimHei"/>
          <w:sz w:val="28"/>
        </w:rPr>
        <w:t>重大专项或重点项目可行性分析报告摘要</w:t>
      </w:r>
      <w:r>
        <w:rPr>
          <w:rFonts w:ascii="仿宋_GB2312" w:hAnsi="仿宋_GB2312" w:eastAsia="仿宋_GB2312"/>
          <w:sz w:val="24"/>
        </w:rPr>
        <w:t>（限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字以内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59" w:name="REPORT"/>
            <w:bookmarkStart w:id="160" w:name="REPORT"/>
            <w:bookmarkEnd w:id="16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33:00Z</dcterms:created>
  <dc:creator>科技处办公室</dc:creator>
  <dc:description/>
  <cp:keywords/>
  <dc:language>en-US</dc:language>
  <cp:lastModifiedBy>科技处办公室</cp:lastModifiedBy>
  <dcterms:modified xsi:type="dcterms:W3CDTF">2011-02-14T07:34:00Z</dcterms:modified>
  <cp:revision>3</cp:revision>
  <dc:subject/>
  <dc:title/>
</cp:coreProperties>
</file>